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Impact" w:hAnsi="Impact" w:cs="Impact"/>
          <w:bCs/>
          <w:sz w:val="48"/>
        </w:rPr>
      </w:pPr>
      <w:r>
        <w:rPr>
          <w:rFonts w:cs="Impact" w:ascii="Impact" w:hAnsi="Impact"/>
          <w:bCs/>
          <w:sz w:val="48"/>
        </w:rPr>
        <w:t>Wspomnienia Olus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ył wrzesień 2003, gdy po raz pierwszy przestąpiłem próg przedszkola, ogromnie się bałem, nie chciałem zostawiać mamy, łzy cisnęły mi się do ocz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438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.45pt" to="516.95pt,3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P</w:t>
      </w:r>
      <w:r>
        <w:rPr>
          <w:rFonts w:cs="Arial" w:ascii="Arial" w:hAnsi="Arial"/>
        </w:rPr>
        <w:t>ierwszy dzień był dla mnie bardzo trudny: byłem sam w nowym miejscu. Nowe otoczenie troszkę różniło się niż zacisze domku z rodzicami. Wkroczyłem w świat przedszkolny będąc bardzo nieporadny, niesamodzielny, nie umiałem sam jeść, ciągle doiłem smoka; -))), nie potrafiłem się sam ubrać ani zjeść, ale czas pokazał, jak doskonale udało mi się to pokonać dzięki ciężkiej pracy Pań w przedszkolu . Po pierwszym ciężkim dniu w kolejnych było coraz lepiej. Powoli odnajdywałem się w nowym otoczeniu dzięki świetnej i czułej opiece Pań. Coraz chętniej zostawałem w przedszkolu, a moja mamusia mogła spokojnie nie martwiąc się o mnie pracować, gdyż wiedziała, że jestem w dobrych rękach. Tak minął mi pierwszy i drugi rok w przedszkolku. Przyzwyczaiłem się chętnie zostawałem, niestety czasem z powodu chorób, szczególnie w pierwszym roku, musiałem opuszczać za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st wrzesień 2005, rozpoczynam trzeci rok w przedszkolku. Będzie to rok pełen wrażeń rok w którym zaczynam swoją mała przygodę jako aktor  teatralny małego kalibru ;-))). W ciągu dwóch poprzednim lat spędzonych w przedszkolku nabrałem pewności siebie, rozwinąłem się, co zaowocowało zauważeniem mnie przez reżysera Roberta Wyroda  i otrzymaniem cudownej roli Pana Jezusa w przedstawieniu jasełkowym przygotowanym przez zespół teatralny „Świattomy”. Było to cudowne wydarzenie, wspaniale sie czułem na scenie obserwowany przez całą salę, a pewności dodawała mi moja Kochana Pani Bożenka, która wcieliła się w postać Maryji.  Dzięki niej czułem się bezpieczny i przezwyciężyłem pierwsza moją trem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5669" w:dyaOrig="43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6pt;height:187pt" filled="f" o:ole="">
            <v:imagedata r:id="rId4" o:title=""/>
          </v:shape>
          <o:OLEObject Type="Embed" ProgID="" ShapeID="ole_rId3" DrawAspect="Content" ObjectID="_1576728833" r:id="rId3"/>
        </w:objec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Fot. Monika Stachnik - Czapl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20"/>
        </w:rPr>
        <w:t>Oluś w roli Jezus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ym wyrazem mojego talentu aktorskiego była rola aniołka ;-) w przedstawieniu „W kolejce do nieba” w oparciu o wiersze księdza Jana Twardow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5639" w:dyaOrig="7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0.9pt;height:311.75pt" filled="f" o:ole="">
            <v:imagedata r:id="rId6" o:title=""/>
          </v:shape>
          <o:OLEObject Type="Embed" ProgID="" ShapeID="ole_rId5" DrawAspect="Content" ObjectID="_518300889" r:id="rId5"/>
        </w:objec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onika Stachnik - Czap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Oluś po przedstawieniu jasełk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3245" cy="325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Ryszard Tokar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luś z reżyserem spektaklu po przedstawieni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0860" cy="2033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Ryszard Tokarsk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lejne trzy lata to ciężka praca z wieloma Paniami, dzięki którym umiem samodzielnie jeść, ubierać się, korzystać z toalety, usamodzielniam się. Uczę się coraz lepiej mówić, coraz ładniej składam zdania a to wszystko dzięki  kochanej Pani Marysi . Te trzy lata to był cudowny okres obfitujący w wiele wycieczek: na przykład w Gruszowie nauczyłem się robić ciasto na bułeczki, a w Parku Wodnym oswoiłem się z wodą niczym rybka. Wiele frajdy sprawiło mi jeżdżenie na koniku a także wiele cudownych wycieczek obfitujących w atrakcje, z których żal było wracać. Nauczyłem się nawet obsługiwać laptopa, bo telewizorek czy radyjko to już dużo dużo wcześniej opanowałem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 sześciu latach już jako mądry i większy chłopczyk wkroczyłem w najważniejszy czas dla mnie: ostatni rok w przedzszkolku i przygotowania do I klasy, a także moja pierwsza Komunia Święta na której po raz pierwszy przyjąłem do siebie Pana Jezuska. Jest to mój ostatni rok w przedszkolku, żal będzie opuszczać wspaniałe Panie, cudownych kolegów. Z przedszkolka wynoszę masę ciepłych wspomnień, wynoszę również wiedzę i przygotowanie, dzięki któremu myślę:  „pierwsza klasa nie będzie strasz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3245" cy="4104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luś z rodzic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końcu moich wspomnień chciałem gorąco podziękować osobom, których pomoc sprawiła że będę niedługo „pierwszakiem”, a mianowicie Pani dyrektor Basi Mikrut , Paniom nauczycielkom Gosi Kręcioch, mojej Kochanej Pani Bożence Święchowicz, Asi Lorenc, Gosi Mycy , Renatce Jacher, a także Pani Psycholog Bogusi. Dziękuje również Paniom, które pomagały Paniom nauczycielkom, dziękuję Paniom kucharkom: Krysi i Dorotce za pyszne jedzonko i wszystkim osobom, które pracują w przedszkolku. Będę tęsknił i zawsze pamiętał o w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dzięczy Oluś z rodzicami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anuta i Jecek Rojkowi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dzice Olusi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4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4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51:00Z</dcterms:created>
  <dc:creator>user</dc:creator>
  <dc:description/>
  <dc:language>en-US</dc:language>
  <cp:lastModifiedBy>Wojciech Suszycki</cp:lastModifiedBy>
  <cp:lastPrinted>2003-02-06T12:49:00Z</cp:lastPrinted>
  <dcterms:modified xsi:type="dcterms:W3CDTF">2010-05-29T18:06:00Z</dcterms:modified>
  <cp:revision>6</cp:revision>
  <dc:subject/>
  <dc:title>Radość „W Cyrku”</dc:title>
</cp:coreProperties>
</file>