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spacing w:lineRule="atLeast" w:line="100"/>
        <w:rPr>
          <w:rFonts w:ascii="Impact" w:hAnsi="Impact" w:cs="Impact"/>
          <w:bCs/>
          <w:sz w:val="48"/>
        </w:rPr>
      </w:pPr>
      <w:r>
        <w:rPr>
          <w:rFonts w:cs="Impact" w:ascii="Impact" w:hAnsi="Impact"/>
          <w:b/>
          <w:sz w:val="48"/>
        </w:rPr>
        <w:t>„</w:t>
      </w:r>
      <w:r>
        <w:rPr>
          <w:rFonts w:cs="Impact" w:ascii="Impact" w:hAnsi="Impact"/>
          <w:b/>
          <w:sz w:val="48"/>
        </w:rPr>
        <w:t>Baśń Wiosenna w Muzeum Narodowym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Dawno, dawno temu, za górami i lasami….tak zaczyna się każda baśń, ale my zaczniemy troszkę inacz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0</wp:posOffset>
                </wp:positionH>
                <wp:positionV relativeFrom="paragraph">
                  <wp:posOffset>438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3.45pt" to="516.95pt,3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D</w:t>
      </w:r>
      <w:r>
        <w:rPr>
          <w:rFonts w:cs="Arial" w:ascii="Arial" w:hAnsi="Arial"/>
        </w:rPr>
        <w:t>nia 13- tego maja 2010 roku dzieci z grupy I, VI i VII wybrały się do Muzeum Narodowego przy Al. 3- go Maja, na twórcze warsztaty w celu poszukiwania wiosny. Udział w warsztatach był nagrodą główną przyznaną dla dzieci z naszego przedszkola za przedstawienie „Cztery Pory Roku” w Stowarzyszeniu „Jeż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4515" cy="2675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Monika Hełmeck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muzeum wybraliśmy się autobusem miejskim co dla niektórych dzieci było już nie lada atrakcją. Na miejscu bardzo miła Pani oświadczyła, że w tym niezwykłym miejscu trzeba zachować ciszę, grzecznie się zachowywać i nie dotykać obrazów….i (co było dużym zaskoczeniem dla Pań) tak właśnie było. Mówi się, że niektóre miejsca rzucają czar. Nasze dzieci zostały zaczarowane, jak to przecież w baśniach bywa. Słuchały i wpatrywały się </w:t>
        <w:br/>
        <w:t>w Panią, która czytała wiersz o wiośnie i motyl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4515" cy="23279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Monika Hełmeck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stępnie zaprosiła nas na poszukiwania wiosny na obrazach, znajdujące się w galeriach, co wcale nie było łatw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daniem. Jednak Gabrys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Michał doskonale potrafili wskazać właściwy obraz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ie wolno było dotykać obrazów, ale za to można było w nim być! Weszliśmy bo zielonego tunelu pełnego luster i mogliśmy się poczuć, jakby ktoś nas namalował. Donośne okrzyki Kuby i Ani : „to ja!, to ja!” było słychać wszędzie, a Piotruś uśmiechał się do szeroko do swojego odbicia w lustrze. Największą atrakcją dla Daniela i Damiana była możliwość „posłuchania żywego” obrazu. Jaki to był obraz?- zapraszamy do muze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4515" cy="38963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Monika Hełmeck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ńcowym etapem naszej wędrówki w poszukiwaniu wiosny było namalowanie jej na arkuszach papieru przy pomocy pastelowych kredek. Dzieci, siedząc lub leżąc wygodnie na poduszkach, oddawały się pracy z niezwykłym zapałem! W końcu niecodziennie maluje się swój obraz w muzeum!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4515" cy="2787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Monika Hełmeck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Za górami, za lasami…. a może po prostu tu, w naszym uroczym przedszkolu dzieci stają się artyst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2666365" cy="3999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Monika Hełmeck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Ania jako motylek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drawing>
          <wp:inline distT="0" distB="0" distL="0" distR="0">
            <wp:extent cx="3106420" cy="40379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Monika Hełmeck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nia z namalowanym przez siebie motylkiem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eksandra Nowak- nauczyciel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15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15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35:00Z</dcterms:created>
  <dc:creator>user</dc:creator>
  <dc:description/>
  <dc:language>en-US</dc:language>
  <cp:lastModifiedBy>Wojciech Suszycki</cp:lastModifiedBy>
  <cp:lastPrinted>2003-02-06T12:49:00Z</cp:lastPrinted>
  <dcterms:modified xsi:type="dcterms:W3CDTF">2010-05-29T18:29:00Z</dcterms:modified>
  <cp:revision>5</cp:revision>
  <dc:subject/>
  <dc:title>Radość „W Cyrku”</dc:title>
</cp:coreProperties>
</file>