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Pieczęć przedszkola dyżur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KARTA ZAPISU DZIECKANA DYŻUR WAKACYJNY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DO SAMORZĄDOWEGO PRZEDSZKOLANR 100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lipiec  2021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</w:t>
        <w:tab/>
        <w:t>Informacje ogólne o dziec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dzieck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ecko będzie uczęszczać do przedszkola w okresie: od……………..2021 r. do…………….2021 r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klarowany dzienny czas pobytu dziecka w przedszkolu: od godz. ……….do godz. 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ecko korzystać będzie z …… posiłków (1,2,3, t.j: śniadanie, obiad, podwieczorek)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ziecko uczęszcza w roku szkolnym 2020/2021 do 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</w:t>
        <w:tab/>
        <w:t>Informacje o rodzicach/ prawnych opiekunach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o/a:</w:t>
      </w:r>
    </w:p>
    <w:p>
      <w:pPr>
        <w:pStyle w:val="Normal"/>
        <w:ind w:left="720" w:hanging="0"/>
        <w:rPr/>
      </w:pPr>
      <w:r>
        <w:rPr/>
        <w:t xml:space="preserve"> 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: 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ery telefonów kontaktowych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III.          Informacje o stanie zdrowia dziecka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360"/>
        <w:rPr/>
      </w:pPr>
      <w:r>
        <w:rPr/>
        <w:t>Dziecko posiada/nie posiada* orzeczenien o potrzebie kształcenia specjal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soby upoważnione do przyprowadzania i odbierania mojego dziecka z       przedszkola zapewniające mu pełne bezpieczeństw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………………………………………………… </w:t>
      </w:r>
      <w:r>
        <w:rPr/>
        <w:t>Numer dow. osob. 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</w:t>
        <w:tab/>
        <w:t>Ja, niżej podpisana/y niniejszym oświadczam, że:</w:t>
      </w:r>
    </w:p>
    <w:p>
      <w:pPr>
        <w:pStyle w:val="Normal"/>
        <w:rPr/>
      </w:pPr>
      <w:r>
        <w:rPr>
          <w:b/>
        </w:rPr>
        <w:t xml:space="preserve">- zobowiązuję się do przyprowadzania i odbierania dziecka w godzinach przeze mnie zadeklarowanych oraz poinformowania innych osób upoważnionych, wymienionych </w:t>
        <w:br/>
        <w:t xml:space="preserve">w pkt. III, o tych zasada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                           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data</w:t>
        <w:tab/>
      </w:r>
      <w:r>
        <w:rPr>
          <w:b/>
        </w:rPr>
        <w:tab/>
        <w:tab/>
        <w:tab/>
        <w:t xml:space="preserve">                   </w:t>
      </w:r>
      <w:r>
        <w:rPr>
          <w:i/>
        </w:rPr>
        <w:t xml:space="preserve">imię i nazwisko rodzica/prawnego opiekuna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33:00Z</dcterms:created>
  <dc:creator>admin</dc:creator>
  <dc:description/>
  <dc:language>en-US</dc:language>
  <cp:lastModifiedBy>ł</cp:lastModifiedBy>
  <cp:lastPrinted>2019-05-30T08:43:00Z</cp:lastPrinted>
  <dcterms:modified xsi:type="dcterms:W3CDTF">2021-04-12T09:33:00Z</dcterms:modified>
  <cp:revision>2</cp:revision>
  <dc:subject/>
  <dc:title>KARTA ZAPISU DZIECKA</dc:title>
</cp:coreProperties>
</file>