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Lato" w:hAnsi="Lat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raków,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przedszkol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ind w:left="992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 KORZYSTANIA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WYCHOWANIA PRZEDSZKOLNEGO W ROKU SZKOLNYM 2022/2023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Potwierdzam wolę korzystania z wychowania przedszkolnego przez syna/córkę w Samorządowym Przedszkolu Specjalnym nr 100 w  Krakowie w roku szkolnym 2022/2023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/>
        <w:t>Wstępnie deklaruję czas pobytu dziecka  w przedszkolu od poniedziałku do piątku                   w godzinach od …………… do………… oraz korzystania w tym czasie z ……… posiłków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ab/>
        <w:tab/>
        <w:tab/>
        <w:tab/>
        <w:tab/>
        <w:tab/>
        <w:tab/>
        <w:t xml:space="preserve">        (podać ilość)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ATKI/OPIEKUNA PRAWNEGO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sz w:val="22"/>
          <w:szCs w:val="22"/>
        </w:rPr>
        <w:t>Oświadczam, że dane przedłożone w niniejszej deklaracji są zgodne ze stanem faktycznym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matki/opiekuna prawnego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0JCA/OPIEKUNA PRAWNEGO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dane przedłożone w niniejszej deklaracji są zgodne ze stanem faktycznym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jca/opiekuna prawn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NFORMACJE O PRZETWARZANIU DANYCH OSOBOWYCH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dalej zwanym RODO informuję, ż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Administratorem Pani/Pana danych osobowych jest: Samorządowe Przedszkole Specjalne Nr 10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owane przez Dyrektora  - Iwonę Romanek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 Dane Inspektora Ochrony Danych Osobowych: </w:t>
      </w:r>
      <w:r>
        <w:rPr/>
        <w:t xml:space="preserve">Dominik Strzebak </w:t>
      </w:r>
      <w:hyperlink r:id="rId2">
        <w:r>
          <w:rPr>
            <w:rStyle w:val="InternetLink"/>
          </w:rPr>
          <w:t>inspektor6@mjo.krakow.p</w:t>
        </w:r>
      </w:hyperlink>
      <w:r>
        <w:rPr/>
        <w:t>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ani/Pana dane osobowe będą przetwarzane na podstawie art. 6 ust. 1 lit. c RODO w celu wypełnienia obowiązku prawnego ciążącego na administratorze czyli realizacji celów wychowawczych, dydaktycznych i opiekuńczych przedszkola wobec Państwa Dziecka oraz na podstawie art. 6 ust. 1 lit. a RODO, czyli na podstawie wyrażonej zgody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Administrator danych nie planuje przekazywania Pani/Pana danych innym podmiotom, chyba, że obowiązek przekazania tych danych będzie wynikał z przepisów prawa (np. policja, prokuratura, sąd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Dane Pani/Pana będą przechowywane przez okres uczęszczania dziecka do przedszkol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W przypadku uznania, że przetwarzanie danych osobowych narusza przepisy RODO lub inne przepisy dotyczące ochrony danych osobowych może Pani/Pan wnieść skargę do organu nadzorcz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7.Posiada Pani/Pan prawo żądania od administratora dostępu do danych osobowych, uzyskania ich kopii, prawo do ich sprostowania, usunięcia, prawo do ograniczenia przetwarzania, prawo do przenoszenia dan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 .Administrator nie będzie podejmował decyzji w sposób zautomatyzowany i nie będzie dokonywał profilowania.</w:t>
      </w:r>
    </w:p>
    <w:p>
      <w:pPr>
        <w:pStyle w:val="Standard"/>
        <w:spacing w:lineRule="auto" w:line="240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1">
    <w:name w:val="Nagłówe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6@mjo.krako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5:00Z</dcterms:created>
  <dc:creator>Zabrzeska Katarzyna</dc:creator>
  <dc:description/>
  <cp:keywords/>
  <dc:language>en-US</dc:language>
  <cp:lastModifiedBy>Łukasz Gniewek</cp:lastModifiedBy>
  <cp:lastPrinted>2019-04-30T08:40:00Z</cp:lastPrinted>
  <dcterms:modified xsi:type="dcterms:W3CDTF">2022-04-2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097169793</vt:r8>
  </property>
</Properties>
</file>