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Pieczęć przedszkola dyżur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KARTA ZAPISU DZIECKANA DYŻUR WAKACYJNY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DO SAMORZĄDOWEGO PRZEDSZKOLANR 10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SIERPIEŃ 2022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</w:t>
        <w:tab/>
        <w:t>Informacje ogólne o dziec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i nazwisko dziecka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i miejsce urodzenia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SEL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zamieszkania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ziecko będzie uczęszczać do przedszkola w okresie: od……………..2022 r. do…………….2022 r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klarowany dzienny czas pobytu dziecka w przedszkolu: od godz. ……….do godz. …………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ziecko korzystać będzie z …… posiłków (1,2,3, t.j: śniadanie, obiad, podwieczorek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ziecko uczęszcza w roku szkolnym 2021/2022 do ………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</w:t>
        <w:tab/>
        <w:t>Informacje o rodzicach/ prawnych opiekunach dziec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ona i nazwisko/a:</w:t>
      </w:r>
    </w:p>
    <w:p>
      <w:pPr>
        <w:pStyle w:val="Normal"/>
        <w:ind w:left="720" w:hanging="0"/>
        <w:rPr/>
      </w:pPr>
      <w:r>
        <w:rPr/>
        <w:t xml:space="preserve"> 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zamieszkania: 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ery telefonów kontaktowych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III.          Informacje o stanie zdrowia dziecka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hanging="360"/>
        <w:rPr/>
      </w:pPr>
      <w:r>
        <w:rPr/>
        <w:t>Dziecko posiada/nie posiada* orzeczenien o potrzebie kształcenia specjal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soby upoważnione do przyprowadzania i odbierania mojego dziecka z       przedszkola zapewniające mu pełne bezpieczeństw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……………………………………………… </w:t>
      </w:r>
      <w:r>
        <w:rPr/>
        <w:t>Numer dow. osob. 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……………………………………………… </w:t>
      </w:r>
      <w:r>
        <w:rPr/>
        <w:t>Numer dow. osob. 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……………………………………………… </w:t>
      </w:r>
      <w:r>
        <w:rPr/>
        <w:t>Numer dow. osob. 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……………………………………………… </w:t>
      </w:r>
      <w:r>
        <w:rPr/>
        <w:t>Numer dow. osob. …………………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</w:t>
        <w:tab/>
        <w:t>Ja, niżej podpisana/y niniejszym oświadczam, że:</w:t>
      </w:r>
    </w:p>
    <w:p>
      <w:pPr>
        <w:pStyle w:val="Normal"/>
        <w:rPr/>
      </w:pPr>
      <w:r>
        <w:rPr>
          <w:b/>
        </w:rPr>
        <w:t xml:space="preserve">- zobowiązuję się do przyprowadzania i odbierania dziecka w godzinach przeze mnie zadeklarowanych oraz poinformowania innych osób upoważnionych, wymienionych </w:t>
        <w:br/>
        <w:t xml:space="preserve">w pkt. III, o tych zasada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                           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>
          <w:i/>
        </w:rPr>
        <w:t>data</w:t>
        <w:tab/>
      </w:r>
      <w:r>
        <w:rPr>
          <w:b/>
        </w:rPr>
        <w:tab/>
        <w:tab/>
        <w:tab/>
        <w:t xml:space="preserve">                   </w:t>
      </w:r>
      <w:r>
        <w:rPr>
          <w:i/>
        </w:rPr>
        <w:t xml:space="preserve">imię i nazwisko rodzica/prawnego opiekun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INFORMACJE O PRZETWARZANIU DANYCH OSOBOWYCH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dalej zwanym RODO informuję, że: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.Administratorem Pani/Pana danych osobowych jest: Samorządowe Przedszkole Specjalne Nr 100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reprezentowane przez Dyrektora  - Iwonę Romanek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2. Dane Inspektora Ochrony Danych Osobowych: </w:t>
      </w:r>
      <w:r>
        <w:rPr/>
        <w:t xml:space="preserve">Dominik Strzebak </w:t>
      </w:r>
      <w:hyperlink r:id="rId2">
        <w:r>
          <w:rPr>
            <w:rStyle w:val="InternetLink"/>
          </w:rPr>
          <w:t>inspektor6@mjo.krakow.p</w:t>
        </w:r>
      </w:hyperlink>
      <w:r>
        <w:rPr/>
        <w:t>l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.Pani/Pana dane osobowe będą przetwarzane na podstawie art. 6 ust. 1 lit. c RODO w celu wypełnienia obowiązku prawnego ciążącego na administratorze czyli realizacji celów wychowawczych, dydaktycznych i opiekuńczych przedszkola wobec Państwa Dziecka oraz na podstawie art. 6 ust. 1 lit. a RODO, czyli na podstawie wyrażonej zgody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4. Administrator danych nie planuje przekazywania Pani/Pana danych innym podmiotom, chyba, że obowiązek przekazania tych danych będzie wynikał z przepisów prawa (np. policja, prokuratura, sąd)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5.Dane Pani/Pana będą przechowywane przez okres uczęszczania dziecka do przedszkola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6.</w:t>
      </w:r>
      <w:r>
        <w:rPr>
          <w:rFonts w:cs="Times New Roman" w:ascii="Times New Roman" w:hAnsi="Times New Roman"/>
          <w:sz w:val="16"/>
          <w:szCs w:val="16"/>
        </w:rPr>
        <w:t xml:space="preserve"> W przypadku uznania, że przetwarzanie danych osobowych narusza przepisy RODO lub inne przepisy dotyczące ochrony danych osobowych może Pani/Pan wnieść skargę do organu nadzorczego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Posiada Pani/Pan prawo żądania od administratora dostępu do danych osobowych, uzyskania ich kopii, prawo do ich sprostowania, usunięcia, prawo do ograniczenia przetwarzania, prawo do przenoszenia danych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8 .Administrator nie będzie podejmował decyzji w sposób zautomatyzowany i nie będzie dokonywał profilowania.</w:t>
      </w:r>
    </w:p>
    <w:p>
      <w:pPr>
        <w:pStyle w:val="Standard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6@mjo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26:00Z</dcterms:created>
  <dc:creator>admin</dc:creator>
  <dc:description/>
  <cp:keywords/>
  <dc:language>en-US</dc:language>
  <cp:lastModifiedBy>Łukasz Gniewek</cp:lastModifiedBy>
  <cp:lastPrinted>2021-06-17T11:17:00Z</cp:lastPrinted>
  <dcterms:modified xsi:type="dcterms:W3CDTF">2022-04-28T17:26:00Z</dcterms:modified>
  <cp:revision>2</cp:revision>
  <dc:subject/>
  <dc:title>KARTA ZAPISU DZIECKA</dc:title>
</cp:coreProperties>
</file>