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Lato;Times New Roman" w:hAnsi="Lato;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raków,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przedszkol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ind w:left="992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 KORZYSTANI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WYCHOWANIA PRZEDSZKOLNEGO W ROKU SZKOLNYM 2020/2021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Potwierdzam wolę korzystania z wychowania przedszkolnego przez syna/córkę w Samorządowym Przedszkolu Specjalnym nr 100 w  Krakowie w roku szkolnym 2020/2021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/>
        <w:t>Wstępnie deklaruję czas pobytu dziecka  w przedszkolu od poniedziałku do piątku                   w godzinach od …………… do………… oraz korzystania w tym czasie z ……… posiłków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ab/>
        <w:tab/>
        <w:tab/>
        <w:tab/>
        <w:tab/>
        <w:tab/>
        <w:tab/>
        <w:t xml:space="preserve">        (podać ilość)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ATKI/OPIEKUNA PRAWNEGO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dane przedłożone w niniejszej deklaracji są zgodne ze stanem faktycznym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matki/opiekuna prawnego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0JCA/OPIEKUNA PRAWNEGO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dane przedłożone w niniejszej deklaracji są zgodne ze stanem faktycznym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jca/opiekuna prawn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NFORMACJE O PRZETWARZANIU DANYCH OSOBOWYCH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dalej zwanym RODO informuję, ż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Administratorem Pani/Pana danych osobowych jest: Samorządowe Przedszkole Specjalne Nr 10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owane przez Dyrektora  - Iwonę Romanek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before="0" w:after="0"/>
        <w:rPr>
          <w:kern w:val="0"/>
          <w:sz w:val="16"/>
          <w:szCs w:val="16"/>
        </w:rPr>
      </w:pPr>
      <w:r>
        <w:rPr>
          <w:sz w:val="16"/>
          <w:szCs w:val="16"/>
        </w:rPr>
        <w:t xml:space="preserve">2. Dane Inspektora Ochrony Danych Osobowych: </w:t>
      </w:r>
      <w:r>
        <w:rPr>
          <w:bCs/>
          <w:kern w:val="0"/>
          <w:sz w:val="16"/>
          <w:szCs w:val="16"/>
        </w:rPr>
        <w:t>Dominik Strzebak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  <w:t>adres mailowy: inspektor6@mjo.krakow.p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ani/Pana dane osobowe będą przetwarzane na podstawie art. 6 ust. 1 lit. c RODO w celu wypełnienia obowiązku prawnego ciążącego na administratorze czyli realizacji celów wychowawczych, dydaktycznych i opiekuńczych przedszkola wobec Państwa Dziecka oraz na podstawie art. 6 ust. 1 lit. a RODO, czyli na podstawie wyrażonej zgody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Administrator danych nie planuje przekazywania Pani/Pana danych innym podmiotom, chyba, że obowiązek przekazania tych danych będzie wynikał z przepisów prawa (np. policja, prokuratura, sąd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Dane Pani/Pana będą przechowywane przez okres uczęszczania dziecka do przedszkol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W przypadku uznania, że przetwarzanie danych osobowych narusza przepisy RODO lub inne przepisy dotyczące ochrony danych osobowych może Pani/Pan wnieść skargę do organu nadzorcz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Posiada Pani/Pan prawo żądania od administratora dostępu do danych osobowych, uzyskania ich kopii, prawo do ich sprostowania, usunięcia, prawo do ograniczenia przetwarzania, prawo do przenoszenia dan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.Administrator nie będzie podejmował decyzji w sposób zautomatyzowany i nie będzie dokonywał profilowania.</w:t>
      </w:r>
    </w:p>
    <w:p>
      <w:pPr>
        <w:pStyle w:val="Standard"/>
        <w:spacing w:lineRule="auto" w:line="24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1">
    <w:name w:val="Nagłówek Znak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7:00Z</dcterms:created>
  <dc:creator>Zabrzeska Katarzyna</dc:creator>
  <dc:description/>
  <dc:language>en-US</dc:language>
  <cp:lastModifiedBy>ł</cp:lastModifiedBy>
  <cp:lastPrinted>2019-04-30T08:40:00Z</cp:lastPrinted>
  <dcterms:modified xsi:type="dcterms:W3CDTF">2020-04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